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64 connector (by Miha Peternel &amp; Uros Plat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PT64 connector allows connection of CBM IEEE devices (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) and C64 compatible tape drives to PC's LP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64 connector is compatible with X1541 type of connector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 full featured LPT port, a simple printer por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4S software allows C64 to PC data transfers as well as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of emulated C64 programs with external CBM IEE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or schematics can be found in LPT64.BMP Windows bit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LPT1541.DOC and LPTTAPE.DOC describe connector spec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es go to the LPT64.BMP schema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PT connector part (top) needed is MALE. The schematic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layout as seen from the connecting side of male connecto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lder wires from the rear side of the male connector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MIRROR IMAGE to connect the right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BM IEEE connector part (bottom left) is also MALE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drawn is as seen from the rear (non-connecting)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connector. When you solder, do it exactly as it is drawn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APE connector part (bottom right) is a part of printed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1 inch (width) times 2 cm (may be longer).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s are 2 mm wide, with 2 mm of non-metalized board in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is cut between the 2nd and 3rd metal stripe, with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m (width) times 0.5 inch (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+5V source may be a normal 4.5 battery. Another way of getting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the PC joystick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ead between LPT part and IEEE part is recommended to b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2 m. Longer lead (I use 0.7 m with no problems) may be a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unication difficulties. I suggest less than 1 m just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ead between LPT part and TAPE part should be even sh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t 0.5 m. Again longer lead may cause load errors. I use 0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. I suggest not more than 0.25 m as the tap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quipped with it's roundabout 0.5 m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